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涉及绳子能发生突变的几个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余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绳子相连接的物体，它的基本物理量如弹力、速度、能量等，能发生突变，这种突变比较隐蔽，不容易发现，容易产生错解，这就要求我们要认真理解和把握这类情况，这样我们在分析和处理类似问题时就会站得更高，看得更远，考虑问题也就会更周全一些，这对我们解决问题大有益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绳子的弹力可发生突变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 xml:space="preserve">    </w:t>
      </w:r>
      <w:r>
        <w:rPr>
          <w:rFonts w:ascii="宋体;SimSun" w:hAnsi="宋体;SimSun" w:cs="宋体;SimSun"/>
          <w:spacing w:val="-2"/>
        </w:rPr>
        <w:t>由于绳子的特点，它的弹力可发生突变，它与弹簧不同，弹簧的弹力不能发生突变，同学们一定要注意区别，不能混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一条轻弹簧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和一根细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共同拉住一个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球，平衡时细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是水平的，弹簧与竖直方向的夹角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，若突然剪断细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则在刚剪断的瞬间，弹簧拉力的大小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小球加速度的方向与竖直方向的夹角等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若将弹簧改为一根细绳，则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线剪断瞬间，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弹力大小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小球加速度方向与竖直方向夹角等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2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85.5pt" filled="f" o:ole="">
            <v:imagedata r:id="rId3" o:title=""/>
          </v:shape>
          <o:OLEObject Type="Embed" ProgID="" ShapeID="ole_rId2" DrawAspect="Content" ObjectID="_163030563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析与解答：这是一道典型的要区分细绳与弹簧有什么不同的题，只要我们认清细绳可发生突变，而弹簧不能发生突变的情况，则这就不是一道难题。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 xml:space="preserve">    </w:t>
      </w:r>
      <w:r>
        <w:rPr>
          <w:rFonts w:ascii="宋体;SimSun" w:hAnsi="宋体;SimSun" w:cs="宋体;SimSun"/>
          <w:spacing w:val="-2"/>
        </w:rPr>
        <w:t>细绳未剪断前，小球所受重力，弹簧的拉力和细绳的拉力是平衡的，即重力与弹簧的拉力的合力是沿水平方向向右，大小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pacing w:val="-2"/>
        </w:rPr>
        <w:t>，细绳剪断后，弹簧的形变不能马上改变，弹力仍保持原值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pacing w:val="-2"/>
        </w:rPr>
        <w:t>，因重力、弹簧弹力不变，所以此时小球加速度方向是沿水平向右，即与竖直方向夹角是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pacing w:val="-2"/>
        </w:rPr>
        <w:t>，若弹簧改用细绳，则</w:t>
      </w:r>
      <w:r>
        <w:rPr>
          <w:rFonts w:cs="宋体;SimSun" w:ascii="宋体;SimSun" w:hAnsi="宋体;SimSun"/>
          <w:spacing w:val="-2"/>
        </w:rPr>
        <w:t>OA</w:t>
      </w:r>
      <w:r>
        <w:rPr>
          <w:rFonts w:ascii="宋体;SimSun" w:hAnsi="宋体;SimSun" w:cs="宋体;SimSun"/>
          <w:spacing w:val="-2"/>
        </w:rPr>
        <w:t>线剪断瞬间，细绳</w:t>
      </w:r>
      <w:r>
        <w:rPr>
          <w:rFonts w:cs="宋体;SimSun" w:ascii="宋体;SimSun" w:hAnsi="宋体;SimSun"/>
          <w:spacing w:val="-2"/>
        </w:rPr>
        <w:t>OB</w:t>
      </w:r>
      <w:r>
        <w:rPr>
          <w:rFonts w:ascii="宋体;SimSun" w:hAnsi="宋体;SimSun" w:cs="宋体;SimSun"/>
          <w:spacing w:val="-2"/>
        </w:rPr>
        <w:t>的形变发生突变，小球有沿圆弧切线方向的加速度，故重力与绳</w:t>
      </w:r>
      <w:r>
        <w:rPr>
          <w:rFonts w:cs="宋体;SimSun" w:ascii="宋体;SimSun" w:hAnsi="宋体;SimSun"/>
          <w:spacing w:val="-2"/>
        </w:rPr>
        <w:t>OB</w:t>
      </w:r>
      <w:r>
        <w:rPr>
          <w:rFonts w:ascii="宋体;SimSun" w:hAnsi="宋体;SimSun" w:cs="宋体;SimSun"/>
          <w:spacing w:val="-2"/>
        </w:rPr>
        <w:t>的拉力的合力必沿切线方向，由此求得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pacing w:val="-2"/>
        </w:rPr>
        <w:t>，夹角为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与绳子相连接的物体，速度发生突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绳子相连接的物体，由于某些时候绳子的形变发生突变，它的速度会随着发生突变，对这类问题若不加仔细分析，引起注意，接下来其他量的求解就会随着出错，因此必须引起高度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球用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细绳系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把小球拿到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正上方且使细绳拉直的位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后，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</w:rPr>
        <w:t>的速度水平向右弹出（空气阻力不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球从弹出至下落到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等高的位置这一过程中，小球做什么运动，请说明理由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小球到达最低点时细绳上的拉力大小。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1168079589"/>
      <w:bookmarkEnd w:id="0"/>
      <w:r>
        <w:rPr>
          <w:rFonts w:cs="宋体;SimSun" w:ascii="宋体;SimSun" w:hAnsi="宋体;SimSun"/>
        </w:rPr>
        <w:object w:dxaOrig="1846" w:dyaOrig="1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45pt;height:98.95pt" filled="f" o:ole="">
            <v:imagedata r:id="rId5" o:title=""/>
          </v:shape>
          <o:OLEObject Type="Embed" ProgID="" ShapeID="ole_rId4" DrawAspect="Content" ObjectID="_791561317" r:id="rId4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析与解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球在最高点只受重力且做圆周运动，则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;SimSun" w:hAnsi="宋体;SimSun" w:cs="宋体;SimSun"/>
        </w:rPr>
        <w:t>，所以小球做平抛运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小球下落到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等高的位置时，在水平方向的位移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平方向速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竖直方向的速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此，小球在水平方向的速度突变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消失了，只剩下竖直向下的速度，此后，小球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</w:rPr>
        <w:t>为初速向下做圆周运动（同学们往往在此发生错误）。设小球下落到最低点时速度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绳子拉力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</w:rPr>
        <w:t>，由机械能守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由牛顿第二定律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与绳子相连接的物体，机械能发生突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松弛的绳子相连接的物体，在突然被绳子紧拉一下时，其机械能会发生突变，转变为其他形式的能，解这类题目要特别注意，否则将发生一系列连锁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光滑水平面上，有一质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</w:rPr>
        <w:t>的小车，通过一根几乎不可伸长的轻绳与另一质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</w:rPr>
        <w:t>的拖车连接，一质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</w:rPr>
        <w:t>的物体放在拖车的平板上，物体与平板间的动摩擦因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开始时，拖车静止，绳未拉紧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小车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的速度前进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以同一速度前进时，其速度的大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在拖车平板上移动的距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4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5pt;height:43.1pt" filled="f" o:ole="">
            <v:imagedata r:id="rId7" o:title=""/>
          </v:shape>
          <o:OLEObject Type="Embed" ProgID="" ShapeID="ole_rId6" DrawAspect="Content" ObjectID="_1298691077" r:id="rId6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析与解答：整个运动过程可分成两个阶段：①绳子被拉紧时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获得共同速度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系统的动量守恒，由于绳子由未绷紧到绷紧，会有机械能的损失（在这个问题上很容易被忽视），此时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速度还为零；②绳子拉紧后，在摩擦力作用下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加速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减速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间有相对滑动，直至三者速度相等，一起运动。此阶段系统动量守恒，机械能不守恒，但可由动能定理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绳刚被拉紧时，设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共同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系统动量守恒，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对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系统，由动量守恒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绳拉紧后，物体在拖车上相对滑动，设拖车位移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物体位移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分别对两车、物体用动能定理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车和拖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物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解得物体在拖车上移动的距离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m</m:t>
        </m:r>
      </m:oMath>
    </w:p>
    <w:sectPr>
      <w:headerReference w:type="default" r:id="rId8"/>
      <w:footerReference w:type="default" r:id="rId9"/>
      <w:type w:val="nextPage"/>
      <w:pgSz w:w="11906" w:h="16838"/>
      <w:pgMar w:left="540" w:right="20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467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068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5000 同步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27:00Z</dcterms:created>
  <dc:creator>C J</dc:creator>
  <dc:description/>
  <dc:language>en-US</dc:language>
  <cp:lastModifiedBy>C J</cp:lastModifiedBy>
  <dcterms:modified xsi:type="dcterms:W3CDTF">2005-03-04T08:28:00Z</dcterms:modified>
  <cp:revision>1</cp:revision>
  <dc:subject/>
  <dc:title>涉及绳子能发生突变的几个量</dc:title>
</cp:coreProperties>
</file>